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genlicht leucht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orspiel:   D G A fis h G7 F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C                   a       d    G                F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genlicht leuchtet, rein wie am Anfang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C                  e     a    C                   G         G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ühlied der Amsel, Schöpfer lob klingt.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C                  a    F     C                   a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k für die Lieder, Dank für den Morgen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C                    a         F     G7        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k für das Wort, dem beides entspring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ischenspiel:    C F G E a G C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                  a       d    G                 F    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ft fallen Tropfen, sonnendurchleuchtet.</w:t>
      </w:r>
    </w:p>
    <w:p>
      <w:pPr>
        <w:pStyle w:val="Normal"/>
        <w:rPr/>
      </w:pPr>
      <w:r>
        <w:rPr>
          <w:color w:val="000000"/>
          <w:sz w:val="28"/>
          <w:szCs w:val="28"/>
        </w:rPr>
        <w:t>C              e    a     C                G    G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lag auf erstem Gras erster Tau.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C                   a     F    C              a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k für die Spuren, Gottes im Garten,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C               a    F      G7                     C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Grünende Frische, vollkommendes Blau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ischenspiel:    C F G E a G C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C                 a     d    G                F   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in ist die Sonne, mein ist der Morgen.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C                    e    a     C            G         G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anz, der zu mir aus Eden aufbricht!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C               a            F     C                      a   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k überschwenglich, Dank Gott am Morgen!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C             a       F    G7             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dererschaffen grüßt uns ein Licht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Nachspiel:   </w:t>
      </w:r>
      <w:r>
        <w:rPr>
          <w:color w:val="000000"/>
          <w:sz w:val="28"/>
          <w:szCs w:val="28"/>
        </w:rPr>
        <w:t>C F G E a G C G 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6:00Z</dcterms:created>
  <dc:creator>Holle</dc:creator>
  <dc:description/>
  <cp:keywords/>
  <dc:language>en-US</dc:language>
  <cp:lastModifiedBy>Marcus Holsten</cp:lastModifiedBy>
  <cp:lastPrinted>2006-05-18T20:22:00Z</cp:lastPrinted>
  <dcterms:modified xsi:type="dcterms:W3CDTF">2015-02-01T11:06:00Z</dcterms:modified>
  <cp:revision>3</cp:revision>
  <dc:subject/>
  <dc:title>Morning has broken</dc:title>
</cp:coreProperties>
</file>